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mc:AlternateContent>
          <mc:Choice Requires="wps">
            <w:drawing>
              <wp:inline distT="0" distB="0" distL="0" distR="0">
                <wp:extent cx="6362065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92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PŘEDVELIKONOČNÍ ČTVR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21.4.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80.9pt;width:500.9pt;height:80.8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PŘEDVELIKONOČNÍ ČTVRT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21.4.2011</w:t>
                      </w:r>
                    </w:p>
                  </w:txbxContent>
                </v:textbox>
                <v:path textpathok="t"/>
                <v:textpath on="t" fitshape="t" string="PŘEDVELIKONOČNÍ ČTVRTEK&#10;21.4.2011" style="font-family:&quot;Century Gothic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veme děti prvních a druhých tříd na den her a soutěží s opékáním vuřtů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0170</wp:posOffset>
            </wp:positionV>
            <wp:extent cx="4314825" cy="2876550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2" name="easter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ster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zahájení v 8 hodi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vořivá činnost ve třídác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utěže o ceny (podle počasí na zahradě, v tělocvičně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pékání vuřtů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ledání pokladu v lese u rozhledny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návrat do 14:45 hodi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končení akce v 15:0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 sebou:</w:t>
      </w:r>
      <w:r>
        <w:rPr>
          <w:rFonts w:cs="Century Gothic" w:ascii="Century Gothic" w:hAnsi="Century Gothic"/>
          <w:sz w:val="28"/>
          <w:szCs w:val="28"/>
        </w:rPr>
        <w:t xml:space="preserve"> svačina, oběd, pití, sportovní oblečení, kapesník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4210685" cy="160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791" r="-6" b="1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ybíráme 50Kč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yúčtování bude k nahlédnutí u p. Křečkové po skončení akc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Závazně se přihlaste do 18.4.2011 u p. Křečkové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aximální počet dětí je 30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7:00Z</dcterms:created>
  <dc:creator>Administrator</dc:creator>
  <dc:description/>
  <cp:keywords/>
  <dc:language>en-US</dc:language>
  <cp:lastModifiedBy>Administrator</cp:lastModifiedBy>
  <cp:lastPrinted>2011-03-30T12:58:00Z</cp:lastPrinted>
  <dcterms:modified xsi:type="dcterms:W3CDTF">2011-03-30T11:06:00Z</dcterms:modified>
  <cp:revision>4</cp:revision>
  <dc:subject/>
  <dc:title>Předvelikonoční čtvrtek 21</dc:title>
</cp:coreProperties>
</file>