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4105</wp:posOffset>
            </wp:positionH>
            <wp:positionV relativeFrom="paragraph">
              <wp:posOffset>-201295</wp:posOffset>
            </wp:positionV>
            <wp:extent cx="699770" cy="524510"/>
            <wp:effectExtent l="0" t="0" r="0" b="0"/>
            <wp:wrapTight wrapText="bothSides">
              <wp:wrapPolygon edited="0">
                <wp:start x="-232" y="0"/>
                <wp:lineTo x="-232" y="21174"/>
                <wp:lineTo x="21600" y="21174"/>
                <wp:lineTo x="21600" y="0"/>
                <wp:lineTo x="-2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-264795</wp:posOffset>
            </wp:positionV>
            <wp:extent cx="731520" cy="707390"/>
            <wp:effectExtent l="0" t="0" r="0" b="0"/>
            <wp:wrapTight wrapText="bothSides">
              <wp:wrapPolygon edited="0">
                <wp:start x="-262" y="0"/>
                <wp:lineTo x="-262" y="21198"/>
                <wp:lineTo x="21600" y="21198"/>
                <wp:lineTo x="21600" y="0"/>
                <wp:lineTo x="-2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LÁN AKCÍ - DUBEN 20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7513"/>
      </w:tblGrid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ý měsí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+2. roční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: Místo, kde bydlím 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+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ílová škola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ácí zvířátka – výlet na farmu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ílová škola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 naruby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+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uka naruby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RBIS PICTUS</w:t>
            </w:r>
            <w:r>
              <w:rPr>
                <w:sz w:val="24"/>
                <w:szCs w:val="24"/>
              </w:rPr>
              <w:t xml:space="preserve"> (výjezd 2. stupně do světa)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 +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koládová kuchařka (projekt na Pč a Čj)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upe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RBIS PICTUS</w:t>
            </w:r>
            <w:r>
              <w:rPr>
                <w:sz w:val="24"/>
                <w:szCs w:val="24"/>
              </w:rPr>
              <w:t xml:space="preserve"> (výjezd 1. stupně do světa)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RBIS PICTUS</w:t>
            </w:r>
            <w:r>
              <w:rPr>
                <w:sz w:val="24"/>
                <w:szCs w:val="24"/>
              </w:rPr>
              <w:t xml:space="preserve"> (zpracovávání obrazu světa a jeho předání)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 + 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ž umíme (návštěva v 1. A)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á škol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AKADEMIE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hřiště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hřiště (8 – 12:30)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noční dílny v 1.B aneb „jak si z rodičáku odnést něco pěkného“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é muzeum – „Třebovětice – vykopávky“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Čtvero ročních dob (jaro) – cesta krajinou 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roční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árna Hučák (Va, Ho)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4. – 19.4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UKA V BLOCÍCH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– 20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tvero ročních dob (jaro) – zpracování 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N ZEMĚ</w:t>
            </w:r>
            <w:r>
              <w:rPr>
                <w:sz w:val="24"/>
                <w:szCs w:val="24"/>
              </w:rPr>
              <w:t xml:space="preserve"> (pedosféra) - projekt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 + B + 2.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noční výstava L.Bělohrad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noční zvyky a tradice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um v Jičíně, Hřídelecká hůrka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– 25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ELIKONOČNÍ PRÁZDNIN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+ 2. roční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her pro 1. a 2. tř (8:00 – 15:00, vstup 50 Kč) 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caching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ODIČOVSKÉ SCHŮZKY</w:t>
            </w:r>
            <w:r>
              <w:rPr>
                <w:sz w:val="24"/>
                <w:szCs w:val="24"/>
              </w:rPr>
              <w:t xml:space="preserve"> (1. stupeň od 16:00, 2. stupeň od 16:30)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 – 7.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VÉ SETKÁNÍ ŠKOL: HOŘICE - ANAGNI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upe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rodějnice v rámci akce </w:t>
            </w:r>
            <w:r>
              <w:rPr>
                <w:b/>
                <w:sz w:val="24"/>
                <w:szCs w:val="24"/>
              </w:rPr>
              <w:t>BAREVNÝ DEN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„Průvod čarodějnic“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1:00Z</dcterms:created>
  <dc:creator>Lenka</dc:creator>
  <dc:description/>
  <dc:language>en-US</dc:language>
  <cp:lastModifiedBy>Kateřina Lhotová</cp:lastModifiedBy>
  <dcterms:modified xsi:type="dcterms:W3CDTF">2011-04-03T19:31:00Z</dcterms:modified>
  <cp:revision>2</cp:revision>
  <dc:subject/>
  <dc:title/>
</cp:coreProperties>
</file>