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HODNOCENÍ POŘÁDKU TŘÍ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/>
          <w:b/>
          <w:sz w:val="72"/>
          <w:szCs w:val="72"/>
        </w:rPr>
        <w:t xml:space="preserve"> </w:t>
      </w:r>
      <w:r>
        <w:rPr>
          <w:b/>
          <w:sz w:val="56"/>
          <w:szCs w:val="56"/>
        </w:rPr>
        <w:t xml:space="preserve">CELKOVÉ VÝSLEDKY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1. STUPEŇ</w:t>
      </w:r>
    </w:p>
    <w:p>
      <w:pPr>
        <w:pStyle w:val="Odstavecseseznamem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6899" w:type="dxa"/>
        <w:jc w:val="left"/>
        <w:tblInd w:w="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2"/>
        <w:gridCol w:w="307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ŘAD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ŘÍD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ELKOVÝ POČET BODŮ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0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B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9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 – 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3.B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8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 – 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5.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8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4.B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7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5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2.B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4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9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5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B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2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20" w:hanging="0"/>
        <w:jc w:val="center"/>
        <w:rPr/>
      </w:pPr>
      <w:r>
        <w:rPr>
          <w:b/>
          <w:sz w:val="56"/>
          <w:szCs w:val="56"/>
        </w:rPr>
        <w:t>2. STUPE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6899" w:type="dxa"/>
        <w:jc w:val="left"/>
        <w:tblInd w:w="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2"/>
        <w:gridCol w:w="307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ŘAD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ŘÍD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ELKOVÝ POČET BODŮ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9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7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9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4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8.B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2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7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7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!!!SLÁVA VÍTĚZŮM, PRASÁTKA PORAŽENÝM!!!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409700" cy="17621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09700" cy="1762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09700" cy="1762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005" cy="4447540"/>
          <wp:effectExtent l="0" t="0" r="0" b="0"/>
          <wp:wrapNone/>
          <wp:docPr id="4" name="WordPictureWatermark17837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78376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444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47:00Z</dcterms:created>
  <dc:creator>lenkan</dc:creator>
  <dc:description/>
  <cp:keywords/>
  <dc:language>en-US</dc:language>
  <cp:lastModifiedBy>Kateřina Lhotová</cp:lastModifiedBy>
  <cp:lastPrinted>2010-10-22T15:32:00Z</cp:lastPrinted>
  <dcterms:modified xsi:type="dcterms:W3CDTF">2011-06-21T14:53:00Z</dcterms:modified>
  <cp:revision>5</cp:revision>
  <dc:subject/>
  <dc:title/>
</cp:coreProperties>
</file>