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0000FF"/>
          <w:sz w:val="32"/>
          <w:szCs w:val="32"/>
        </w:rPr>
        <w:t xml:space="preserve">Pozvánka na  ADVENTNÍ ODPOLEDNE </w:t>
      </w:r>
      <w:r>
        <w:rPr>
          <w:b/>
          <w:i/>
          <w:color w:val="0000FF"/>
          <w:sz w:val="40"/>
          <w:szCs w:val="40"/>
        </w:rPr>
        <w:t xml:space="preserve">na </w:t>
      </w:r>
      <w:r>
        <w:rPr>
          <w:b/>
          <w:i/>
          <w:color w:val="FF0000"/>
          <w:sz w:val="40"/>
          <w:szCs w:val="40"/>
        </w:rPr>
        <w:t>ZŠ Na Habru</w:t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>
          <w:i/>
          <w:color w:val="FF0000"/>
          <w:sz w:val="44"/>
          <w:szCs w:val="44"/>
        </w:rPr>
        <w:t xml:space="preserve">                           </w:t>
      </w:r>
      <w:r>
        <w:rPr>
          <w:b/>
          <w:i/>
          <w:color w:val="000000"/>
          <w:sz w:val="44"/>
          <w:szCs w:val="44"/>
        </w:rPr>
        <w:t>15.prosince 2011</w:t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Přijďte „pobejt“ opět po roce, vždyť za dveřmi jsou zase VÁNOCE!!!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/>
      </w:pPr>
      <w:r>
        <w:rPr>
          <w:i/>
          <w:color w:val="333399"/>
          <w:sz w:val="32"/>
          <w:szCs w:val="32"/>
        </w:rPr>
        <w:t>Srdečně zveme malé, velké, kamarády, přátele,</w:t>
      </w:r>
    </w:p>
    <w:p>
      <w:pPr>
        <w:pStyle w:val="Normal"/>
        <w:rPr/>
      </w:pPr>
      <w:r>
        <w:rPr>
          <w:i/>
          <w:color w:val="333399"/>
          <w:sz w:val="32"/>
          <w:szCs w:val="32"/>
        </w:rPr>
        <w:t>ať je u nás odpoledne opět šťastné a veselé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Program: 1. zahájení v 15.00 hod. s hudební dílnou- zazpíváme si společně vánoční koledy /tělocvična /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 xml:space="preserve">2. výstava vánočních stromečků-přízemí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/ každá třída má originálně ozdobený svůj vánoční stromeček /-možná se zde objeví i Mikuláš s čertem a andělem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3. pečení cukroví s naší vánoční babičkou /kuchyňka /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4. pohádka loutkového souboru Zvonek-Míček Flíček a vánoční zpívání s dětmi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 xml:space="preserve">/začátek představení je v 16.30 h. a koná se v přízemí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 xml:space="preserve">třída 1.B – „U  Macha a Šebestové“ /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5. vánoční soutěže a zápolení v tělocvičně / 15.30 – 16.30 /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 xml:space="preserve">6. závěr: v 18.00 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82995" cy="23901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rásné a spokojené prožití vánočních svátků a šťastný Nový rok 2012 vám všem a zejména všem školáčkům a školákům,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přejí všichni ze ZŠ Na Hab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20:00Z</dcterms:created>
  <dc:creator>Bartošová</dc:creator>
  <dc:description/>
  <dc:language>en-US</dc:language>
  <cp:lastModifiedBy>Kateřina Lhotová</cp:lastModifiedBy>
  <cp:lastPrinted>2011-11-01T19:18:00Z</cp:lastPrinted>
  <dcterms:modified xsi:type="dcterms:W3CDTF">2011-11-08T15:20:00Z</dcterms:modified>
  <cp:revision>2</cp:revision>
  <dc:subject/>
  <dc:title>Pozvánka na  ADVENTNÍ ODPOLEDNE na ZŠ Na Habru</dc:title>
</cp:coreProperties>
</file>