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  <w:t>Soutěž o nejhezčí vánoční stromeček</w:t>
      </w:r>
    </w:p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Výsledková listina</w:t>
      </w:r>
    </w:p>
    <w:p>
      <w:pPr>
        <w:pStyle w:val="Normal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tupeň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Pořad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Tříd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Počet hlasů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.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.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.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.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.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.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. – 9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.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. – 9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.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. – 9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.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.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ŠD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tupeň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Pořad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Tříd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>Počet hlasů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.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. tř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. tř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 tř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.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1:02:00Z</dcterms:created>
  <dc:creator>katkal</dc:creator>
  <dc:description/>
  <cp:keywords/>
  <dc:language>en-US</dc:language>
  <cp:lastModifiedBy>katkal</cp:lastModifiedBy>
  <dcterms:modified xsi:type="dcterms:W3CDTF">2011-12-19T11:19:00Z</dcterms:modified>
  <cp:revision>1</cp:revision>
  <dc:subject/>
  <dc:title>Soutěž o nejhezčí vánoční stromeček</dc:title>
</cp:coreProperties>
</file>