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  <w:lang w:eastAsia="cs-CZ"/>
        </w:rPr>
      </w:pPr>
      <w:r>
        <w:rPr>
          <w:sz w:val="36"/>
          <w:szCs w:val="36"/>
          <w:lang w:eastAsia="cs-CZ"/>
        </w:rPr>
        <w:t>Seznam přijatých dětí k základnímu vzdělávání od školního roku 2012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68" w:after="204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(Seznam se vyhlašuje na základě zákona č.472/2011 Sb., kterým se mění zákon č.561/2004 Sb., školský zákon. Registrační číslo obdržel zákonný zástupce žáka při zápisu dne 19.-20.1.2012.)</w:t>
      </w:r>
    </w:p>
    <w:p>
      <w:pPr>
        <w:pStyle w:val="Normal"/>
        <w:spacing w:lineRule="auto" w:line="240" w:before="68" w:after="204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644"/>
        <w:gridCol w:w="2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REGISTRAČNÍ ČÍSLO ŽÁKA PŘI ZÁPIS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REGISTRAČNÍ ČÍSLO ŽÁKA PŘI ZÁPISU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8" w:after="204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68" w:after="204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form 721 AT">
    <w:altName w:val="Gentium Book Bas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eform 721 AT;Gentium Book Basic" w:hAnsi="Freeform 721 AT;Gentium Book Basic" w:cs="Freeform 721 AT;Gentium Book Basic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0925</wp:posOffset>
          </wp:positionH>
          <wp:positionV relativeFrom="paragraph">
            <wp:posOffset>-175895</wp:posOffset>
          </wp:positionV>
          <wp:extent cx="822960" cy="728345"/>
          <wp:effectExtent l="0" t="0" r="0" b="0"/>
          <wp:wrapTight wrapText="bothSides">
            <wp:wrapPolygon edited="0">
              <wp:start x="-99" y="0"/>
              <wp:lineTo x="-99" y="21481"/>
              <wp:lineTo x="21600" y="2148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form 721 AT;Gentium Book Basic" w:ascii="Freeform 721 AT;Gentium Book Basic" w:hAnsi="Freeform 721 AT;Gentium Book Basic"/>
        <w:b/>
        <w:sz w:val="32"/>
      </w:rPr>
      <w:t>Základní škola Na Habru</w:t>
    </w:r>
  </w:p>
  <w:p>
    <w:pPr>
      <w:pStyle w:val="Header"/>
      <w:jc w:val="center"/>
      <w:rPr>
        <w:rFonts w:ascii="Freeform 721 AT;Gentium Book Basic" w:hAnsi="Freeform 721 AT;Gentium Book Basic" w:cs="Freeform 721 AT;Gentium Book Basic"/>
        <w:b/>
        <w:b/>
        <w:sz w:val="24"/>
      </w:rPr>
    </w:pPr>
    <w:r>
      <w:rPr>
        <w:rFonts w:cs="Freeform 721 AT;Gentium Book Basic" w:ascii="Freeform 721 AT;Gentium Book Basic" w:hAnsi="Freeform 721 AT;Gentium Book Basic"/>
        <w:b/>
        <w:sz w:val="24"/>
      </w:rPr>
      <w:t>Jablonského 865, Hořice</w:t>
    </w:r>
  </w:p>
  <w:p>
    <w:pPr>
      <w:pStyle w:val="Header"/>
      <w:jc w:val="center"/>
      <w:rPr>
        <w:rFonts w:ascii="Freeform 721 AT;Gentium Book Basic" w:hAnsi="Freeform 721 AT;Gentium Book Basic" w:cs="Freeform 721 AT;Gentium Book Basic"/>
        <w:b/>
        <w:b/>
        <w:sz w:val="24"/>
      </w:rPr>
    </w:pPr>
    <w:r>
      <w:rPr>
        <w:rFonts w:cs="Freeform 721 AT;Gentium Book Basic" w:ascii="Freeform 721 AT;Gentium Book Basic" w:hAnsi="Freeform 721 AT;Gentium Book Basic"/>
        <w:b/>
        <w:sz w:val="24"/>
      </w:rPr>
    </w:r>
  </w:p>
  <w:p>
    <w:pPr>
      <w:pStyle w:val="Header"/>
      <w:jc w:val="center"/>
      <w:rPr>
        <w:rFonts w:ascii="Freeform 721 AT;Gentium Book Basic" w:hAnsi="Freeform 721 AT;Gentium Book Basic" w:cs="Freeform 721 AT;Gentium Book Basic"/>
        <w:b/>
        <w:b/>
        <w:sz w:val="24"/>
        <w:lang w:val="en-US" w:eastAsia="en-US"/>
      </w:rPr>
    </w:pPr>
    <w:r>
      <w:rPr>
        <w:rFonts w:cs="Freeform 721 AT;Gentium Book Basic" w:ascii="Freeform 721 AT;Gentium Book Basic" w:hAnsi="Freeform 721 AT;Gentium Book Basic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254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35pt" to="454.7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Uidialogtitle">
    <w:name w:val="ui-dialog-title"/>
    <w:basedOn w:val="Standardnpsmoodstavce"/>
    <w:qFormat/>
    <w:rPr/>
  </w:style>
  <w:style w:type="character" w:styleId="Uiicon">
    <w:name w:val="ui-ico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9:00Z</dcterms:created>
  <dc:creator>lenkan</dc:creator>
  <dc:description/>
  <dc:language>en-US</dc:language>
  <cp:lastModifiedBy>lenkan</cp:lastModifiedBy>
  <dcterms:modified xsi:type="dcterms:W3CDTF">2012-02-15T11:56:00Z</dcterms:modified>
  <cp:revision>3</cp:revision>
  <dc:subject/>
  <dc:title/>
</cp:coreProperties>
</file>