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OUTĚŽ VE SBĚRU PAPÍRU A PLASTOVÝCH VÍČEK – 4. KOL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aps/>
          <w:sz w:val="72"/>
          <w:szCs w:val="72"/>
        </w:rPr>
        <w:t xml:space="preserve">Během JEDINÉHO DNE jsme nasbírali OKOLO </w:t>
      </w:r>
    </w:p>
    <w:p>
      <w:pPr>
        <w:pStyle w:val="Normal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96"/>
          <w:szCs w:val="96"/>
        </w:rPr>
        <w:t>5500 kg</w:t>
      </w:r>
      <w:r>
        <w:rPr>
          <w:b/>
          <w:caps/>
          <w:sz w:val="72"/>
          <w:szCs w:val="72"/>
        </w:rPr>
        <w:t xml:space="preserve"> starého papíru a okolo </w:t>
      </w:r>
      <w:r>
        <w:rPr>
          <w:b/>
          <w:caps/>
          <w:sz w:val="96"/>
          <w:szCs w:val="96"/>
        </w:rPr>
        <w:t>120 kg</w:t>
      </w:r>
      <w:r>
        <w:rPr>
          <w:b/>
          <w:caps/>
          <w:sz w:val="72"/>
          <w:szCs w:val="72"/>
        </w:rPr>
        <w:t xml:space="preserve"> plastových víček.</w:t>
      </w:r>
    </w:p>
    <w:p>
      <w:pPr>
        <w:pStyle w:val="Normal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VŠEM, KTEŘÍ SE ZÚČASTNILI, DĚKUJEME!!!</w:t>
      </w:r>
    </w:p>
    <w:p>
      <w:pPr>
        <w:pStyle w:val="Normal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IŽ NYNÍ MŮŽETE SBÍRAT PAPÍR A VÍČKA PRO DALŠÍ KOLO SBĚROVÉ SOUTĚŽE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ÝSLEDKY PODLE TŘÍD: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410"/>
        <w:gridCol w:w="3543"/>
        <w:gridCol w:w="2127"/>
        <w:gridCol w:w="3402"/>
        <w:gridCol w:w="1842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ŘÍ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LKEM KG (papír + víčk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JLEPŠÍ SBĚRAČ PAPÍ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NOŽSTVÍ SEBRANÉHO PAPÍ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JLEPŠÍ SBĚRAČ VÍČ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MNOŽSTVÍ SEBRA-NÝCH VÍČEK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98 + 5 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rel Kar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8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máš Há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kg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6 + 4,3 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gdaléna Křovin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3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rik Thorma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5 kg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0 + 16 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dřej Pácal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5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n Vol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5 kg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7 + 15,5 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n Pací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0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ma Charvát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 kg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2 + 23,5 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tonín Hol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0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tr Kar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 kg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0 + 2 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tálie Trejba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8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iška Kňour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kg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7 + 3,5 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lip Kráčm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5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drea Schejbalová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kub Vávr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nka Zívr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kg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4 + 2,5 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lentina Martin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dřej Havrán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kg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 + 7 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onika Voň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onika Voň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kg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9 + 7 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uzana Jirs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ěj Novotn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kg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78 + 10 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Šárka Maixner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Šárka Maixner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 kg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53 + 9,5 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rolína Matuš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chal Kašp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kg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46 + 1,5 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kéta Hylmar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kéta Hylmar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kg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27 + 11,5 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niel Vac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niel Vacek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na Vojtěch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kg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42 + 1 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ika Vlach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ika Vlach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kg</w:t>
            </w:r>
          </w:p>
        </w:tc>
      </w:tr>
    </w:tbl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Absolutní vítězové: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e sběru papír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96"/>
          <w:szCs w:val="96"/>
        </w:rPr>
        <w:t>Karel Karras (5.B)  408 k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e sběru víček:</w:t>
      </w:r>
    </w:p>
    <w:p>
      <w:pPr>
        <w:pStyle w:val="Normal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Petr Karras (1.A) a Ema Charvátová(2.A) 12 kg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GRATULUJEME!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772015" cy="6541135"/>
          <wp:effectExtent l="0" t="0" r="0" b="0"/>
          <wp:wrapNone/>
          <wp:docPr id="1" name="WordPictureWatermark19106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106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72015" cy="654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18:00Z</dcterms:created>
  <dc:creator>lenkan</dc:creator>
  <dc:description/>
  <dc:language>en-US</dc:language>
  <cp:lastModifiedBy>Kateřina Lhotová</cp:lastModifiedBy>
  <dcterms:modified xsi:type="dcterms:W3CDTF">2012-03-19T18:18:00Z</dcterms:modified>
  <cp:revision>2</cp:revision>
  <dc:subject/>
  <dc:title/>
</cp:coreProperties>
</file>