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2124" w:firstLine="708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5605</wp:posOffset>
            </wp:positionH>
            <wp:positionV relativeFrom="paragraph">
              <wp:posOffset>-345440</wp:posOffset>
            </wp:positionV>
            <wp:extent cx="791210" cy="1092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470</wp:posOffset>
            </wp:positionH>
            <wp:positionV relativeFrom="paragraph">
              <wp:posOffset>-158750</wp:posOffset>
            </wp:positionV>
            <wp:extent cx="742950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DUBEN 2012</w:t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417"/>
        <w:gridCol w:w="6379"/>
      </w:tblGrid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eda v knihovně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ičská zbrojnice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tup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ní projektový den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odovědné pokusy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Harry Potter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Zá, 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ogie – Prachovské skály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– 9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Velikonoční prázdniny 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, 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noční dílna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– Čteme rádi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ich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5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BĚR PAPÍRU A VÍČEK 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ich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CKÁ RADA (do 8:00 odevzdat zprávu TU)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+Rů, 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í ve škole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,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eda v knihovně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ení perníků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+2.ro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ební pořad (Koruna)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eda s paní Štěpánovou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ro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Donald ‘s Cup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,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cita krajiny - Kuks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ich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EN ZEMĚ</w:t>
            </w:r>
            <w:r>
              <w:rPr>
                <w:sz w:val="24"/>
                <w:szCs w:val="24"/>
              </w:rPr>
              <w:t xml:space="preserve"> – 2. st. –projekt, 1. st. pomoc Zemi – úklid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ich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, 16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IČOVSKÉ SCHŮZKY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-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ová skupina Ita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ové setkání v Itálii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tup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rodějnický slet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rodějnice s MŠ Habr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 na vrchol Chlumu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3:00Z</dcterms:created>
  <dc:creator>lenkan</dc:creator>
  <dc:description/>
  <cp:keywords/>
  <dc:language>en-US</dc:language>
  <cp:lastModifiedBy>katkal</cp:lastModifiedBy>
  <cp:lastPrinted>2012-04-02T22:57:00Z</cp:lastPrinted>
  <dcterms:modified xsi:type="dcterms:W3CDTF">2012-04-02T06:53:00Z</dcterms:modified>
  <cp:revision>2</cp:revision>
  <dc:subject/>
  <dc:title>DUBEN 2012</dc:title>
</cp:coreProperties>
</file>