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2460</wp:posOffset>
            </wp:positionH>
            <wp:positionV relativeFrom="paragraph">
              <wp:posOffset>-273050</wp:posOffset>
            </wp:positionV>
            <wp:extent cx="791845" cy="901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-211455</wp:posOffset>
            </wp:positionV>
            <wp:extent cx="43180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ŘÍJEN </w:t>
      </w:r>
      <w:r>
        <w:rPr>
          <w:rFonts w:cs="Calisto MT" w:ascii="Calisto MT" w:hAnsi="Calisto MT"/>
          <w:b/>
          <w:sz w:val="40"/>
          <w:szCs w:val="40"/>
        </w:rPr>
        <w:t>2012</w:t>
      </w:r>
    </w:p>
    <w:p>
      <w:pPr>
        <w:pStyle w:val="Normal"/>
        <w:ind w:left="708" w:firstLine="708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7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í hřiště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líčkový den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/>
              <w:t>Návštěva knihovny – dramatická dílna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ěž měst v plavání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lo, KD Koruna, 45 K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,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Exkurze – Lom u Kozákova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– Den učitelů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+Faj, 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/>
              <w:t>Úřad práce Jičín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</w:rPr>
              <w:t>Třídní schůzky (16:00 1. stupeň a 16:30  2. stupeň)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/>
              <w:t>Návštěva knihovny (Lichožrouti)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,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4" w:hanging="0"/>
              <w:contextualSpacing/>
              <w:rPr/>
            </w:pPr>
            <w:r>
              <w:rPr/>
              <w:t>Divadlo Drak HK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rakiáda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+Ho, 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logická exkurze – N.Paka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zimní projekt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– 26.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mní prázdniny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– 26.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e, 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ŠD během prázdnin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e ob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SHOW Afrika, kino 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Lenka</dc:creator>
  <dc:description/>
  <dc:language>en-US</dc:language>
  <cp:lastModifiedBy>lenkan</cp:lastModifiedBy>
  <cp:lastPrinted>2011-08-26T23:23:00Z</cp:lastPrinted>
  <dcterms:modified xsi:type="dcterms:W3CDTF">2012-10-04T13:31:00Z</dcterms:modified>
  <cp:revision>2</cp:revision>
  <dc:subject/>
  <dc:title/>
</cp:coreProperties>
</file>