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OUTĚŽ VE SBĚRU PAPÍRU A PLASTOVÝCH VÍČEK – 8. KOL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během jediného dne JSME nasbírali NEUVĚŘITELNÝCH</w:t>
      </w:r>
    </w:p>
    <w:p>
      <w:pPr>
        <w:pStyle w:val="Normal"/>
        <w:ind w:firstLine="708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96"/>
          <w:szCs w:val="96"/>
        </w:rPr>
        <w:t>7660,5 kg</w:t>
      </w:r>
      <w:r>
        <w:rPr>
          <w:b/>
          <w:caps/>
          <w:sz w:val="72"/>
          <w:szCs w:val="72"/>
        </w:rPr>
        <w:t xml:space="preserve"> starého papíru a přes </w:t>
      </w:r>
      <w:r>
        <w:rPr>
          <w:b/>
          <w:caps/>
          <w:sz w:val="96"/>
          <w:szCs w:val="96"/>
        </w:rPr>
        <w:t>175 kg</w:t>
      </w:r>
      <w:r>
        <w:rPr>
          <w:b/>
          <w:caps/>
          <w:sz w:val="72"/>
          <w:szCs w:val="72"/>
        </w:rPr>
        <w:t xml:space="preserve"> plastových víček.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VŠEM, KTEŘÍ SE ZÚČASTNILI, DĚKUJEME!!!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JIŽ NYNÍ MŮŽETE SBÍRAT PAPÍR A VÍČK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 PŘÍŠTÍ ROČNÍK SBĚROVÉ SOUTĚŽE.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VÝSLEDKY PODLE TŘÍD:</w:t>
      </w:r>
    </w:p>
    <w:p>
      <w:pPr>
        <w:pStyle w:val="Normal"/>
        <w:jc w:val="both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410"/>
        <w:gridCol w:w="3260"/>
        <w:gridCol w:w="2126"/>
        <w:gridCol w:w="3686"/>
        <w:gridCol w:w="1842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ŘÍ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LKEM KG (papír + víčk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JLEPŠÍ SBĚRAČ PAPÍ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NOŽSTVÍ SEBRANÉHO PAPÍ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JLEPŠÍ SBĚRAČ VÍČ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NOŽSTVÍ SEBRA-NÝCH VÍČEK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3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 xml:space="preserve">1003 + 19,5 k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Pací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320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Charvátová 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10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3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950 + 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Krejčí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197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Křovinová Magdalé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3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899 + 5,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Pětioký Patr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320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Kozová Pavl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Nechvíl David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Vávra Marek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Voňková Ver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1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707 + 22,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Turková A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165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Turková A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13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706 + 23,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Volá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178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Veber Jarosl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14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682 + 7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Karras 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311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Hála 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4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2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605,5 + 27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Juričková Bar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169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Karras P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7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457 + 21,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Juriček Matě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169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Juriček Matě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6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325 + 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Kotíková Gabr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97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Móroc Jan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Zapalač Ad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1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284 + 9,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Kašpar Mich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150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Kašpar Mich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4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2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262 + 4,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Havránek Ondř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155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Broženský 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2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210 + 6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Trnková H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56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Turková An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5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202 + 11,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Vacek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50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Laušmanová Kateř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9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7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196 + 1,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Šubr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78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Olexiková Kl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1 kg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172 + 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Krušinová Natál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84 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>Kráčmar Fil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3 kg</w:t>
            </w:r>
          </w:p>
        </w:tc>
      </w:tr>
    </w:tbl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bsolutní vítězové: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ve sběru papíru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72"/>
          <w:szCs w:val="96"/>
        </w:rPr>
        <w:t>Pacík Jan (3.A), Pětioký Patrik (5.B) 320 kg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ve sběru víček:</w:t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Veber Jaroslav (4.B) 14 kg</w:t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GRATULUJEME!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72015" cy="6541135"/>
          <wp:effectExtent l="0" t="0" r="0" b="0"/>
          <wp:wrapNone/>
          <wp:docPr id="1" name="WordPictureWatermark1910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06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2015" cy="654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04:00Z</dcterms:created>
  <dc:creator>lenkan</dc:creator>
  <dc:description/>
  <dc:language>en-US</dc:language>
  <cp:lastModifiedBy>Kateřina Lhotová</cp:lastModifiedBy>
  <dcterms:modified xsi:type="dcterms:W3CDTF">2012-10-04T18:04:00Z</dcterms:modified>
  <cp:revision>2</cp:revision>
  <dc:subject/>
  <dc:title/>
</cp:coreProperties>
</file>