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Calisto MT" w:hAnsi="Calisto MT" w:cs="Calisto MT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7375</wp:posOffset>
            </wp:positionH>
            <wp:positionV relativeFrom="paragraph">
              <wp:posOffset>-249555</wp:posOffset>
            </wp:positionV>
            <wp:extent cx="914400" cy="9144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8995</wp:posOffset>
            </wp:positionH>
            <wp:positionV relativeFrom="paragraph">
              <wp:posOffset>-405130</wp:posOffset>
            </wp:positionV>
            <wp:extent cx="474345" cy="47434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sz w:val="36"/>
          <w:szCs w:val="36"/>
          <w:lang w:val="en-US" w:eastAsia="en-US"/>
        </w:rPr>
        <w:t xml:space="preserve">LEDEN  2013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70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rojekt – rostliny a živočichové v zimě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ějepisná soutěž pro 2. stupeň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i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 – 12: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EN OTEVŘENÝCH DVEŘÍ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rojekt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-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, Cha, C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VVZ – 2. stupeň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-18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, 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VVZ – 1. stupeň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, B, 7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 – 9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eseda s polárníkem p. Jakešem (učebna 30)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, 7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 – 11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eseda s polárníkem p. Jakešem (učebna 30)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odičovská schůzka pro  9.  (+ 5. ročník) – volba povolá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-18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ZÁPIS DO 1. TŘÍDY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áhradní obhajoby absolventských prací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, 3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ROJEKT – Z pohádky do pohádky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ROJEKT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1.2. – Pololetní prázdnin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0:00Z</dcterms:created>
  <dc:creator>Lenka</dc:creator>
  <dc:description/>
  <dc:language>en-US</dc:language>
  <cp:lastModifiedBy>lenkan</cp:lastModifiedBy>
  <cp:lastPrinted>2011-08-26T23:23:00Z</cp:lastPrinted>
  <dcterms:modified xsi:type="dcterms:W3CDTF">2013-01-09T11:02:00Z</dcterms:modified>
  <cp:revision>3</cp:revision>
  <dc:subject/>
  <dc:title/>
</cp:coreProperties>
</file>