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číná dějepisná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 roce je tu opět dějepisná soutěž! Stejně jako loni proběhne ve 2 soutěžních kolech a je určena pro všechny zájemce o historii z řad žáků 6. – 9. ročníku. Zadání soutěží je pro každý ročník jiné v závislosti na probíraném učivu v daném ročníku. Hodnotí se procentuální úspěšnost z obou dvou kol. Neváhejte a využijte šanci si zasoutěžit, dozvědět se něco nového, získat pozitivní hodnocení za předmět dějepis (úspěšným účastníkům bude udělena 1 do ŽK). V případně vítězství máte možnost získat zajímavé ceny. Všechny ročníky soutěží společně v jedné kategorii. Hodně štěst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odevzdání vyplněných listů je u 1. kola 31. 1. 2013, u 2. kola  28. 2. 2013.  </w:t>
      </w:r>
    </w:p>
    <w:p>
      <w:pPr>
        <w:pStyle w:val="Normal"/>
        <w:jc w:val="both"/>
        <w:rPr/>
      </w:pPr>
      <w:r>
        <w:rPr>
          <w:b/>
        </w:rPr>
        <w:t>Soutěžní listy si můžete vyzvednout u p. uč. Kubíčka a jemu je také včas vyplněné odevzd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599630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zdroj: http://www.dejepis.tym.cz/icon/nazev.g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3:00Z</dcterms:created>
  <dc:creator>Kubicek</dc:creator>
  <dc:description/>
  <cp:keywords/>
  <dc:language>en-US</dc:language>
  <cp:lastModifiedBy>Kubicek</cp:lastModifiedBy>
  <dcterms:modified xsi:type="dcterms:W3CDTF">2013-01-05T13:55:00Z</dcterms:modified>
  <cp:revision>2</cp:revision>
  <dc:subject/>
  <dc:title>Začíná dějepisná soutěž</dc:title>
</cp:coreProperties>
</file>